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77"/>
      </w:tblGrid>
      <w:tr>
        <w:trPr>
          <w:trHeight w:val="3735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Yu Gothic" w:hAnsi="Arial Bold;Yu Gothic" w:cs="Arial Bold;Yu Gothic"/>
                <w:b/>
                <w:b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Yu Gothic" w:hAnsi="Arial Bold;Yu Gothic" w:cs="Arial Bold;Yu Gothic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b/>
                <w:sz w:val="22"/>
                <w:szCs w:val="22"/>
              </w:rPr>
              <w:t>Preparing for the Beyond Mission</w:t>
            </w:r>
          </w:p>
          <w:p>
            <w:pPr>
              <w:pStyle w:val="Normal"/>
              <w:rPr>
                <w:rFonts w:ascii="Arial Bold;Yu Gothic" w:hAnsi="Arial Bold;Yu Gothic" w:cs="Arial Bold;Yu Gothic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sz w:val="22"/>
                <w:szCs w:val="22"/>
              </w:rPr>
              <w:t>July 2019</w:t>
            </w:r>
          </w:p>
          <w:p>
            <w:pPr>
              <w:pStyle w:val="Normal"/>
              <w:rPr>
                <w:rFonts w:ascii="Arial Bold;Yu Gothic" w:hAnsi="Arial Bold;Yu Gothic" w:eastAsia="TrebuchetMS;MS Gothic" w:cs="Arial Bold;Yu Gothic"/>
                <w:color w:val="000000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sz w:val="22"/>
                <w:szCs w:val="22"/>
              </w:rPr>
              <w:t>A-Roll</w:t>
            </w:r>
          </w:p>
          <w:p>
            <w:pPr>
              <w:pStyle w:val="Normal"/>
              <w:rPr>
                <w:rFonts w:ascii="Arial Bold;Yu Gothic" w:hAnsi="Arial Bold;Yu Gothic" w:eastAsia="TrebuchetMS;MS Gothic" w:cs="Arial Bold;Yu Gothic"/>
                <w:color w:val="000000"/>
                <w:sz w:val="22"/>
                <w:szCs w:val="22"/>
              </w:rPr>
            </w:pPr>
            <w:r>
              <w:rPr>
                <w:rFonts w:eastAsia="TrebuchetMS;MS Gothic" w:cs="Arial Bold;Yu Gothic" w:ascii="Arial Bold;Yu Gothic" w:hAnsi="Arial Bold;Yu Gothic"/>
                <w:color w:val="000000"/>
                <w:sz w:val="22"/>
                <w:szCs w:val="22"/>
              </w:rPr>
              <w:t>Duration: 4 mins 21 secs</w:t>
            </w:r>
          </w:p>
          <w:p>
            <w:pPr>
              <w:pStyle w:val="Normal"/>
              <w:rPr>
                <w:rFonts w:ascii="Arial Bold;Yu Gothic" w:hAnsi="Arial Bold;Yu Gothic" w:eastAsia="TrebuchetMS;MS Gothic" w:cs="Arial Bold;Yu Gothic"/>
                <w:color w:val="000000"/>
                <w:sz w:val="22"/>
                <w:szCs w:val="22"/>
              </w:rPr>
            </w:pPr>
            <w:r>
              <w:rPr>
                <w:rFonts w:eastAsia="TrebuchetMS;MS Gothic" w:cs="Arial Bold;Yu Gothic" w:ascii="Arial Bold;Yu Gothic" w:hAnsi="Arial Bold;Yu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MS;MS Gothic" w:cs="Arial Bold;Yu Gothic" w:ascii="Arial Bold;Yu Gothic" w:hAnsi="Arial Bold;Yu Gothic"/>
                <w:color w:val="000000"/>
                <w:sz w:val="22"/>
                <w:szCs w:val="22"/>
              </w:rPr>
              <w:t xml:space="preserve">Text intro: 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</w:rPr>
              <w:t>On 20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</w:rPr>
              <w:t xml:space="preserve"> July 2019, ESA astronaut Luca Parmitano will be launched to the International Space Station from the Baikonur Cosmodrome in Kazakhstan.</w:t>
            </w:r>
          </w:p>
          <w:p>
            <w:pPr>
              <w:pStyle w:val="Normal"/>
              <w:rPr>
                <w:rFonts w:ascii="Arial" w:hAnsi="Arial" w:eastAsia="TrebuchetMS;MS Gothic" w:cs="Arial"/>
                <w:color w:val="000000"/>
                <w:sz w:val="22"/>
                <w:szCs w:val="22"/>
              </w:rPr>
            </w:pPr>
            <w:r>
              <w:rPr>
                <w:rFonts w:eastAsia="TrebuchetMS;MS Gothic" w:cs="Arial" w:ascii="Arial" w:hAnsi="Arial"/>
                <w:color w:val="000000"/>
                <w:sz w:val="22"/>
                <w:szCs w:val="22"/>
              </w:rPr>
              <w:t>He'll fly to the Station alongside Russian Cosmonaut Alexander Skvortsov and US Astronaut Andrew Morgan.</w:t>
            </w:r>
          </w:p>
          <w:p>
            <w:pPr>
              <w:pStyle w:val="Normal"/>
              <w:rPr>
                <w:rFonts w:ascii="Arial" w:hAnsi="Arial" w:eastAsia="TrebuchetMS;MS Gothic" w:cs="Arial"/>
                <w:color w:val="000000"/>
                <w:sz w:val="22"/>
                <w:szCs w:val="22"/>
              </w:rPr>
            </w:pPr>
            <w:r>
              <w:rPr>
                <w:rFonts w:eastAsia="TrebuchetMS;MS Gothic" w:cs="Arial" w:ascii="Arial" w:hAnsi="Arial"/>
                <w:color w:val="000000"/>
                <w:sz w:val="22"/>
                <w:szCs w:val="22"/>
              </w:rPr>
              <w:t>Named 'Beyond', this is Luca's second mission since joining ESA's Astronaut Corps in 2009.</w:t>
            </w:r>
          </w:p>
          <w:p>
            <w:pPr>
              <w:pStyle w:val="Normal"/>
              <w:rPr>
                <w:rFonts w:ascii="Arial" w:hAnsi="Arial" w:eastAsia="TrebuchetMS;MS Gothic" w:cs="Arial"/>
                <w:color w:val="000000"/>
                <w:sz w:val="22"/>
                <w:szCs w:val="22"/>
              </w:rPr>
            </w:pPr>
            <w:r>
              <w:rPr>
                <w:rFonts w:eastAsia="TrebuchetMS;MS Gothic" w:cs="Arial" w:ascii="Arial" w:hAnsi="Arial"/>
                <w:color w:val="000000"/>
                <w:sz w:val="22"/>
                <w:szCs w:val="22"/>
              </w:rPr>
              <w:t>This A&amp;B Roll shows images of Luca's training in Russia, the USA and Cologne with interviews in English, Italian and Fren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1"/>
        <w:gridCol w:w="5144"/>
      </w:tblGrid>
      <w:tr>
        <w:trPr>
          <w:trHeight w:val="33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sz w:val="22"/>
                <w:szCs w:val="22"/>
                <w:lang w:val="en-GB"/>
              </w:rPr>
              <w:t>Timecode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Footage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Voiceover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 Bold;Yu Gothic" w:ascii="Arial Bold;Yu Gothic" w:hAnsi="Arial Bold;Yu Gothic"/>
                <w:b/>
                <w:color w:val="000000"/>
                <w:sz w:val="22"/>
                <w:szCs w:val="22"/>
                <w:lang w:val="en-GB"/>
              </w:rPr>
              <w:t>10:00:0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titles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2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NotesEs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0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1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GVs Luca Parmitano centrifuge training at Star City, near Moscow, Russia, June 201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At Star City near Moscow, ESA Astronaut Luca Parmitano is subjected to forces of over 4G whilst trying to correct his trajectory.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This is centrifuge training, where astronauts can rehearse for launch and re-entry inside a simulated Soyuz capsule. The aim of today's exercise is to keep the spacecraft under control during several different re-entry scenarios.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TrebuchetMS;MS Gothic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 xml:space="preserve">As a former test pilot, this is exactly the kind of training that Luca enjoys.   </w:t>
            </w:r>
          </w:p>
        </w:tc>
      </w:tr>
      <w:tr>
        <w:trPr>
          <w:trHeight w:val="220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0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44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[underlay: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GVs Luca Parmitano centrifuge training at Star City, near Moscow, Russia, June 2019]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Personally I find it challenging but fun at the same time. It's like a rollercoaster where you are controlling the rollercoaster yourself, and it's also challenging because it's like throwing a dart several miles away and trying to hit a spot in the centre and so for a pilot that's obviously something that I can enjoy.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”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1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0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" w:hAnsi="Arial" w:eastAsia="ArialMT;Yu Gothic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Luca Parmitano and 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  <w:lang w:val="en-GB"/>
              </w:rPr>
              <w:t xml:space="preserve">Alexander Skvortsov Soyuz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training at Star City, near Moscow, Russia, June 201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ArialMT;Yu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Launch day for his second mission is fast approaching, and training is becoming more intense. Soyuz commander </w:t>
            </w: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Alexander Skvortsov will pilot the spacecraft to the ISS – and as flight engineer Luca has to be ready to take the controls if needed. Before flying to the International Space Station, they both need to pass Soyuz qualification exams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1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3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[underlay: 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Luca Parmitano and 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  <w:lang w:val="en-GB"/>
              </w:rPr>
              <w:t xml:space="preserve">Alexander Skvortsov Soyuz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training at Star City, near Moscow, Russia, June 2019]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The instructors can provide us with a very realistic environment to perform our actions during a nominal simulation or emergency situations. Both of us train in all the roles because the role of the pilot is in general to be the system expert but I also have to be able to take over the command should something happen - we always have to be able to come back safely.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”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1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53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Luca Parmitano, 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  <w:lang w:val="en-GB"/>
              </w:rPr>
              <w:t xml:space="preserve">Alexander Skvortsov and Andrew Morgan Russian segment training at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Star City, near Moscow, Russia, June 201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With safety the number one priority onboard the International Space Station, many training sessions are geared towards what to do in the case of an emergency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Star City houses a replica of the Russian segment of the Station - in which the crew practise routine operations, and learn how to react effectively should something go wrong.</w:t>
            </w:r>
          </w:p>
        </w:tc>
      </w:tr>
      <w:tr>
        <w:trPr>
          <w:trHeight w:val="2949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2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14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[underlay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V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Luca Parmitano, </w:t>
            </w:r>
            <w:r>
              <w:rPr>
                <w:rFonts w:eastAsia="TrebuchetMS;MS Gothic" w:cs="Arial" w:ascii="Arial" w:hAnsi="Arial"/>
                <w:color w:val="000000"/>
                <w:sz w:val="22"/>
                <w:szCs w:val="22"/>
                <w:lang w:val="en-GB"/>
              </w:rPr>
              <w:t xml:space="preserve">Alexander Skvortsov and Andrew Morgan Russian segment training at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Star City, near Moscow, Russia, June 2019]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My crew and I will be performing daily activities, daily tasks, but then we will incur into one of three emergency situations - it could be a depressurisation case, where something hits the Space Station and we start losing atmosphere – it could be a fire, or it could be an alarm of toxic atmosphere where on the American side of the Space Station we have a lethal pressure of ammonia, very very dangerous gas, very poisonous and we have to react very quickly to save ourselves and the Space Station.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”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2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4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training at EAC, Cologne, Germany, January 2019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GVs Luca Parmitano training in Neutral Buoyancy Lab at Johnson Space Center, Houston, USA, March 201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In addition to training at Star City, Luca Parmitano has spent time in Europe and the USA preparing for the upcoming mission.  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At the European Astronaut Centre in Cologne, he's been trained to carry out scientific experiments which will have important implications for both future spaceflights and life on Earth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And at NASA's Johnson Space Centre, he's spent many hours in the neutral buoyancy pool rehearsing for spaceflights to repair the Alpha Magnetic Spectrometer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Gothic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/>
            </w:pP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In the spirit of science and discovery, Luca's mission has been named Beyond – and coincides with the 50</w:t>
            </w: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TrebuchetMS;MS Gothic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anniversary of the first Moon landing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3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 xml:space="preserve">:29 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When NASA went to the Moon 50 Years ago, it was a giant leap. What we are doing with the Space Station I think is more paving a way, building a bridge towards future exploration so that now we can do it with more knowledge, more understanding;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we can do it in a safer way and in a way that's going to stay longer through our knowledge that we have acquired in the twenty years of exploration on the Space Station.”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NotesEs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3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57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GVs Luca Parmitano training in Neutral Buoyancy Lab at Johnson Space Center, Houston, USA, March 2019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For Luca Parmitano, another long-duration mission will be a chance to build upon the skills he's already learned in orbit - allowing ESA to advance its human spaceflight programme and increase our understanding of the cosmos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4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1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bookmarkStart w:id="0" w:name="DDE_LINK1"/>
            <w:bookmarkEnd w:id="0"/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A-Roll end titles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Yu Gothic" w:hAnsi="Arial Bold;Yu Gothic" w:cs="Arial Bold;Yu Gothic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b/>
                <w:sz w:val="22"/>
                <w:szCs w:val="22"/>
              </w:rPr>
              <w:t>Preparing for the Beyond Mission</w:t>
            </w:r>
          </w:p>
          <w:p>
            <w:pPr>
              <w:pStyle w:val="Normal"/>
              <w:rPr>
                <w:rFonts w:ascii="Arial Bold;Yu Gothic" w:hAnsi="Arial Bold;Yu Gothic" w:cs="Arial Bold;Yu Gothic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sz w:val="22"/>
                <w:szCs w:val="22"/>
              </w:rPr>
              <w:t>July 2019</w:t>
            </w:r>
          </w:p>
          <w:p>
            <w:pPr>
              <w:pStyle w:val="Normal"/>
              <w:rPr>
                <w:rFonts w:ascii="Arial Bold;Yu Gothic" w:hAnsi="Arial Bold;Yu Gothic" w:eastAsia="TrebuchetMS;MS Gothic" w:cs="Arial Bold;Yu Gothic"/>
                <w:color w:val="000000"/>
                <w:sz w:val="22"/>
                <w:szCs w:val="22"/>
              </w:rPr>
            </w:pPr>
            <w:r>
              <w:rPr>
                <w:rFonts w:cs="Arial Bold;Yu Gothic" w:ascii="Arial Bold;Yu Gothic" w:hAnsi="Arial Bold;Yu Gothic"/>
                <w:sz w:val="22"/>
                <w:szCs w:val="22"/>
              </w:rPr>
              <w:t>B-Roll</w:t>
            </w:r>
          </w:p>
          <w:p>
            <w:pPr>
              <w:pStyle w:val="Normal"/>
              <w:keepNext w:val="true"/>
              <w:snapToGrid w:val="false"/>
              <w:rPr>
                <w:rFonts w:ascii="Arial Bold;Yu Gothic" w:hAnsi="Arial Bold;Yu Gothic" w:eastAsia="TrebuchetMS;MS Gothic" w:cs="Arial Bold;Yu Gothic"/>
                <w:color w:val="000000"/>
                <w:sz w:val="22"/>
                <w:szCs w:val="22"/>
              </w:rPr>
            </w:pPr>
            <w:r>
              <w:rPr>
                <w:rFonts w:eastAsia="TrebuchetMS;MS Gothic" w:cs="Arial Bold;Yu Gothic" w:ascii="Arial Bold;Yu Gothic" w:hAnsi="Arial Bold;Yu Gothic"/>
                <w:color w:val="000000"/>
                <w:sz w:val="22"/>
                <w:szCs w:val="22"/>
              </w:rPr>
              <w:t>Duration: 18 mins 17 secs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4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21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</w:rPr>
              <w:t>Soundbites: Luca Parmitano, ESA Astronaut [English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8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08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Soundbite: Luca Parmitano, ESA Astronaut [Italian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09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54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left="57"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Soundbites: Luca Parmitano, ESA Astronaut [French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11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45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GVs Luca Parmitano centrifuge training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13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05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GVs Luca Parmitano Soyuz training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15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42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GVs Luca Parmitano Russian segment module training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18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31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Yu Gothic" w:hAnsi="Arial Bold;Yu Gothic" w:eastAsia="NotesEsa" w:cs="Arial Bold;Yu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Yu Gothic" w:ascii="Arial Bold;Yu Gothic" w:hAnsi="Arial Bold;Yu Gothic"/>
                <w:b/>
                <w:bCs/>
                <w:color w:val="000000"/>
                <w:sz w:val="22"/>
                <w:szCs w:val="22"/>
                <w:lang w:val="en-GB"/>
              </w:rPr>
              <w:t>GVs Luca Parmitano training in the Neutral Buoyancy Lab at Johnson Space Center, Houston, USA, March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22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33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End titles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10:22</w:t>
            </w:r>
            <w:r>
              <w:rPr>
                <w:rFonts w:eastAsia="NotesEsa" w:cs="Arial Bold;Yu Gothic" w:ascii="Arial Bold;Yu Gothic" w:hAnsi="Arial Bold;Yu Gothic"/>
                <w:color w:val="000000"/>
                <w:sz w:val="22"/>
                <w:szCs w:val="22"/>
                <w:lang w:val="en-GB"/>
              </w:rPr>
              <w:t>:38</w:t>
            </w:r>
          </w:p>
        </w:tc>
        <w:tc>
          <w:tcPr>
            <w:tcW w:w="7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Yu Gothic" w:hAnsi="Arial Bold;Yu Gothic" w:cs="Arial Bold;Yu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Yu Gothic" w:ascii="Arial Bold;Yu Gothic" w:hAnsi="Arial Bold;Yu Gothic"/>
                <w:b/>
                <w:bCs/>
                <w:sz w:val="22"/>
                <w:szCs w:val="22"/>
                <w:lang w:val="en-GB"/>
              </w:rPr>
              <w:t>B-Roll 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Arial" w:cs="MS Mincho;Yu Gothic UI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7:00Z</dcterms:created>
  <dc:creator>jason skriniar</dc:creator>
  <dc:description/>
  <cp:keywords/>
  <dc:language>en-US</dc:language>
  <cp:lastModifiedBy>Ingrid van der Vyver</cp:lastModifiedBy>
  <cp:lastPrinted>2008-10-23T15:34:00Z</cp:lastPrinted>
  <dcterms:modified xsi:type="dcterms:W3CDTF">2019-07-08T15:17:00Z</dcterms:modified>
  <cp:revision>2</cp:revision>
  <dc:subject/>
  <dc:title>Time code</dc:title>
</cp:coreProperties>
</file>